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26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Президент региональной общественной </w:t>
            </w:r>
          </w:p>
          <w:p>
            <w:pPr>
              <w:pStyle w:val="Normal"/>
              <w:rPr/>
            </w:pPr>
            <w:r>
              <w:rPr/>
              <w:t>Организации «Федерация лыжных гонок Свердл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А.В. Евтюхов</w:t>
            </w:r>
          </w:p>
          <w:p>
            <w:pPr>
              <w:pStyle w:val="Normal"/>
              <w:rPr/>
            </w:pPr>
            <w:r>
              <w:rPr/>
              <w:t>«____» ____________2018 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Министр физической культуры и спор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рдловской области</w:t>
            </w:r>
          </w:p>
          <w:p>
            <w:pPr>
              <w:pStyle w:val="Normal"/>
              <w:rPr/>
            </w:pPr>
            <w:r>
              <w:rPr/>
              <w:t>_______________________ Л.А.Рапо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__2018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е областные соревнования по лыжным гонк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юношей и девушек 2001 - 2002, 2003 – 2004, 2005 – 2006 г.р., </w:t>
        <w:br/>
        <w:t>посвященные памяти Заслуженного тренера России В.Ш. Табри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ЛИ И ЗАДАЧИ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Открытые областные соревнования  по лыжным гонкам среди юношей и девушек 2001 - 2002, 2003 – 2004, 2005 – 2006 г.р., посвященные памяти Заслуженного тренера России В.Ш. Табризова (далее по тексту – соревнование) проводится с целью дальнейшей популяризации лыжных гонок</w:t>
      </w:r>
      <w:r>
        <w:rPr>
          <w:szCs w:val="28"/>
        </w:rPr>
        <w:t xml:space="preserve"> </w:t>
      </w:r>
      <w:r>
        <w:rPr>
          <w:b w:val="false"/>
          <w:szCs w:val="28"/>
        </w:rPr>
        <w:t>в Свердловской области и повышения спортивного мастерства спортсменов, а также с целью выявления сильнейших спортсменов для формирования спортивных сборных команд Свердловской области по лыжным гон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18 год, утверждённым приказом № 716/ОС </w:t>
        <w:br/>
        <w:t>от «28» декабря 2017г. Министерства физической культуры и спорта Свердлов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ЕСТО И ВРЕМЯ ПРОВЕДЕНИЯ СОРЕВНОВАНИЙ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 соревнования: г. Краснотурьинск, ул. Карла Маркса, 2/3, комплекс лыжный открытый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Сроки проведения соревнования  16.12.2018 год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о соревнования в 12.00 часов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Заседание судейской коллегии состоится 15.12.2018 в 15.00 часов в </w:t>
        <w:br/>
        <w:t xml:space="preserve">г. Краснотурьинске, ЛСК МБОУ ДО СДЮСШОР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рганизатор проведения спортивного мероприят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ами соревнований являются Министерство физической культуры и спорта Свердловской области в лице государственного автономного учреждения Свердловской области «Центр спортивной подготовки спортивных сборных команд Свердловской области» (далее – ГАУ СО «ЦСП») 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егиональная общественная организация «Федерация лыжных гонок Свердловской области», при организационной поддержке Управления физической культуры, спорта и молодежной политики городского округа Краснотурьинск и муниципального бюджетного образовательного учреждения дополнительного образования «Специализированная детско – юношеская спортивная школа олимпийского резерва».</w:t>
      </w:r>
    </w:p>
    <w:p>
      <w:pPr>
        <w:pStyle w:val="TextBody"/>
        <w:tabs>
          <w:tab w:val="clear" w:pos="708"/>
          <w:tab w:val="left" w:pos="2053" w:leader="none"/>
        </w:tabs>
        <w:ind w:firstLine="709"/>
        <w:jc w:val="both"/>
        <w:rPr/>
      </w:pPr>
      <w:r>
        <w:rPr>
          <w:b w:val="false"/>
          <w:szCs w:val="28"/>
        </w:rPr>
        <w:t>Региональная общественная организация «Федерация лыжных гонок Свердловской области»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</w:rPr>
        <w:t>Управление физической культуры, спорта и молодежной политики городского округа Краснотурьинск</w:t>
      </w:r>
      <w:r>
        <w:rPr>
          <w:b w:val="false"/>
          <w:szCs w:val="28"/>
        </w:rPr>
        <w:t xml:space="preserve">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уководство проведением соревнован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b w:val="false"/>
          <w:szCs w:val="28"/>
        </w:rPr>
        <w:t>Общее руководство проведением соревнования осуществляет Министерство физической культуры и спорта Свердловской области в лице ГАУ СО «ЦСП», а также региональная общественная организация «Федерация лыжных гонок Свердловской области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посредственное проведение возлагается на судейскую коллегию по виду спорта «Лыжные гонки»: главного судью соревнований </w:t>
      </w:r>
      <w:r>
        <w:rPr>
          <w:b w:val="false"/>
        </w:rPr>
        <w:t xml:space="preserve">Салимзянову Людмилу Геннадьевну,  </w:t>
      </w:r>
      <w:r>
        <w:rPr>
          <w:b w:val="false"/>
          <w:szCs w:val="28"/>
        </w:rPr>
        <w:t>главного секретаря соревнования</w:t>
      </w:r>
      <w:r>
        <w:rPr>
          <w:b w:val="false"/>
        </w:rPr>
        <w:t xml:space="preserve"> Салимзянова Дениса Илдаровича</w:t>
      </w:r>
      <w:r>
        <w:rPr>
          <w:b w:val="false"/>
          <w:szCs w:val="28"/>
        </w:rPr>
        <w:t xml:space="preserve">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 судейской коллегии и определение секретаря соревнования осуществляет региональная общественная организация «Федерация лыжных гонок Свердловской области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</w:t>
        <w:br/>
        <w:t>от 18 апреля 2014 г. № 3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01.03.2016 г. </w:t>
        <w:br/>
        <w:t>№ 134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Ответственность за обеспечение безопасности участников и зрителей при проведении соревнования возлагается на региональную общественную организацию «Федерацию лыжных гонок Свердловской области»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 - Салимзянова Л.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сооружения, на котором проводится соревн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физической культуры и спорта Свердловской области в лице ГАУ СО «ЦСП», являясь соорганизатором соревнования, осуществляет финансовое обеспечение соревнований в соответствии с Порядком финансирования за счет средств областного бюджета и нормами расходов на проведение физкультурных  и спортивных мероприятий, в части предоставления наградной атрибутики на основании представленной Региональной общественной организацией «Федерации лыжных гонок Свердловской области»  см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ая общественная организация «Федерация лыжных гонок Свердловской области</w:t>
      </w:r>
      <w:r>
        <w:rPr>
          <w:b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несет расходы по оплате услуг медицинского сопровождения, на приобретение канцелярских товаров, аренде спортивных сооружений, расходы по обеспечению общественного порядка и общественной безопасности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лассификация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являются личными </w:t>
      </w:r>
      <w:r>
        <w:rPr/>
        <w:t xml:space="preserve">и проводятся в следующих дисциплинах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портивной дистанции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ческий стиль 3 к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10033811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ческий стиль 5 к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10043811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ческий стиль 7,5 к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10423811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ребования к участникам соревнования, условия допуска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Соревнование проводится среди спортсменов Свердловской области, имеющих подготовку не ниже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портивного разряд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участию в соревновании допускаются юноши и девушки 2001 – 2002 г.р., 2003 – 2004 г.р., 2005 – 2006 г.р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Каждый участник должен представить медицинскую справку и полис обязательного медицинского страх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szCs w:val="28"/>
          <w:lang w:val="en-US"/>
        </w:rPr>
      </w:pPr>
      <w:r>
        <w:rPr>
          <w:szCs w:val="28"/>
        </w:rPr>
        <w:t>ПРОГРАММА СОРЕВНОВАНИЯ</w:t>
      </w:r>
    </w:p>
    <w:p>
      <w:pPr>
        <w:pStyle w:val="TextBody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6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.00 – 15.0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фициальная тренировка, мандатная комисс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седание судейской колле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ндивидуальная гонка 3 км (С);   Девушки (2005 – 2006 г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Девушки (2003 – 2004 г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Юноши  (2005 – 2006 г.р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Девушки (2001 – 2002 г.р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дивидуальная гонка 5 км (С);    Юноши  (2003 – 2004 г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ндивидуальная гонка 7,5 км (С); Юноши  (2001 – 2002 г.р.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граждение 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словия подведения итог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определяется по лучшему результату в индивидуальных дисциплина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граждение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Участники, занявшие 1, 2, 3 места награждаются дипломами и медалями в каждой возрастной группе.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ЛОВИЯ ПРИЕМА УЧАСТНИКОВ СОРЕВНОВАНИЙ И ПОДАЧА ЗАЯВОК</w:t>
      </w:r>
    </w:p>
    <w:p>
      <w:pPr>
        <w:pStyle w:val="TextBody"/>
        <w:ind w:firstLine="709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варительные заявки на участие в соревновании принимаются в электронном виде до 14 декабря 2018 года на электронный адрес: </w:t>
      </w:r>
      <w:hyperlink r:id="rId2">
        <w:r>
          <w:rPr>
            <w:rStyle w:val="InternetLink"/>
            <w:b/>
            <w:szCs w:val="28"/>
            <w:lang w:val="en-US"/>
          </w:rPr>
          <w:t>OlimpSchool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. В день старта заявки не принимаются. Телефон для справок:</w:t>
      </w:r>
      <w:r>
        <w:rPr>
          <w:szCs w:val="28"/>
        </w:rPr>
        <w:t xml:space="preserve"> </w:t>
      </w:r>
      <w:r>
        <w:rPr>
          <w:b w:val="false"/>
          <w:szCs w:val="28"/>
        </w:rPr>
        <w:t>8(34384)-3-88-09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Настоящее положение является официальным вызовом на соревнования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0:00Z</dcterms:created>
  <dc:creator>Марина</dc:creator>
  <dc:description/>
  <cp:keywords/>
  <dc:language>en-US</dc:language>
  <cp:lastModifiedBy>Home</cp:lastModifiedBy>
  <cp:lastPrinted>2017-10-27T15:16:00Z</cp:lastPrinted>
  <dcterms:modified xsi:type="dcterms:W3CDTF">2018-11-22T05:56:00Z</dcterms:modified>
  <cp:revision>3</cp:revision>
  <dc:subject/>
  <dc:title>УТВЕРЖДАЮ:</dc:title>
</cp:coreProperties>
</file>